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8497" w:leader="none"/>
        </w:tabs>
        <w:ind w:right="360" w:hanging="0"/>
        <w:jc w:val="center"/>
        <w:outlineLvl w:val="0"/>
        <w:rPr>
          <w:rFonts w:ascii="Comic Sans MS" w:hAnsi="Comic Sans MS" w:eastAsia="ヒラギノ角ゴ Pro W6" w:cs="Comic Sans MS"/>
          <w:color w:val="000000"/>
          <w:sz w:val="22"/>
        </w:rPr>
      </w:pPr>
      <w:r>
        <w:rPr>
          <w:rFonts w:eastAsia="ヒラギノ角ゴ Pro W6" w:cs="Comic Sans MS" w:ascii="Comic Sans MS" w:hAnsi="Comic Sans MS"/>
          <w:color w:val="000000"/>
          <w:sz w:val="22"/>
        </w:rPr>
        <w:t xml:space="preserve">Tchatche – </w:t>
      </w:r>
      <w:r>
        <w:rPr>
          <w:rFonts w:cs="Comic Sans MS" w:ascii="Comic Sans MS" w:hAnsi="Comic Sans MS"/>
          <w:b/>
        </w:rPr>
        <w:t>La nuit</w:t>
      </w:r>
    </w:p>
    <w:p>
      <w:pPr>
        <w:pStyle w:val="Normal"/>
        <w:jc w:val="center"/>
        <w:rPr>
          <w:rFonts w:ascii="Comic Sans MS" w:hAnsi="Comic Sans MS" w:eastAsia="ヒラギノ角ゴ Pro W6" w:cs="Comic Sans MS"/>
          <w:color w:val="0000FF"/>
          <w:sz w:val="22"/>
        </w:rPr>
      </w:pPr>
      <w:r>
        <w:rPr>
          <w:rFonts w:eastAsia="ヒラギノ角ゴ Pro W6" w:cs="Comic Sans MS" w:ascii="Comic Sans MS" w:hAnsi="Comic Sans MS"/>
          <w:color w:val="0000FF"/>
          <w:sz w:val="22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72"/>
        <w:gridCol w:w="2233"/>
        <w:gridCol w:w="239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a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eman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gno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rançai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I really like night on the Earth, everyone is sleeping. Well no, I’m wide awake! Follow me, I’m taking you to explore the world at night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 xml:space="preserve">Ich mag es gern, wenn auf der Erde Nacht ist, alle schlafen. Naja, nein, ich bin hellwach! Folge mir, lass uns gemeinsam das Nachtleben entdecken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Me gusta mucho la noche en la Tierra, todo el mundo duerme. </w:t>
            </w:r>
            <w:r>
              <w:rPr>
                <w:rFonts w:cs="Comic Sans MS" w:ascii="Comic Sans MS" w:hAnsi="Comic Sans MS"/>
                <w:color w:val="0000FF"/>
                <w:lang w:val="es-ES_tradnl"/>
              </w:rPr>
              <w:t>Bueno, yo no, yo estoy despierto ! Sigueme, te llevo a explorar el mundo de la noche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rPr/>
            </w:pPr>
            <w:r>
              <w:rPr/>
              <w:t>J’aime bien la nuit sur Terre, tout le monde dort. Enfin, non, moi, je suis bien réveillé ! Suis-moi, je t'emmène explorer le monde de la nuit.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nigh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ie Nach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noch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nuit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br w:type="page"/>
      </w:r>
      <w:r>
        <w:rPr>
          <w:rFonts w:cs="Comic Sans MS" w:ascii="Comic Sans MS" w:hAnsi="Comic Sans MS"/>
          <w:color w:val="0000FF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372"/>
        <w:gridCol w:w="2188"/>
        <w:gridCol w:w="2436"/>
      </w:tblGrid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ヒラギノ角ゴ Pro W6" w:cs="Comic Sans MS" w:ascii="Comic Sans MS" w:hAnsi="Comic Sans MS"/>
                <w:b/>
              </w:rPr>
              <w:t>VOCABULAIRE</w:t>
            </w:r>
          </w:p>
        </w:tc>
      </w:tr>
      <w:tr>
        <w:trPr>
          <w:trHeight w:val="894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ai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leman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pagno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xte françai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nigh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ie Nach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La noch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nu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nigh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ie Nach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La noch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nu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 xml:space="preserve">Everything is quiet in this bedroom. </w:t>
            </w:r>
            <w:r>
              <w:rPr>
                <w:rFonts w:cs="Comic Sans MS" w:ascii="Comic Sans MS" w:hAnsi="Comic Sans MS"/>
                <w:color w:val="0000FF"/>
              </w:rPr>
              <w:t xml:space="preserve">Shh! </w:t>
            </w:r>
            <w:r>
              <w:rPr>
                <w:rFonts w:cs="Comic Sans MS" w:ascii="Comic Sans MS" w:hAnsi="Comic Sans MS"/>
                <w:color w:val="0000FF"/>
                <w:lang w:val="en-GB"/>
              </w:rPr>
              <w:t>Don’t wake up the little girl when you click here or there on the screen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Nachts ist alles still. Psst ! Wecke das kleine Mädchen nicht auf, wenn du hier und da auf den Bildschirm klickst 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Todo está tranquilo en esta habitación. ¡Shuu! No despiertes a la niña cuando hagas clic en la pantalla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out est calme dans cette chambre. Chut ! Ne réveille pas la petite fille quand tu cliqueras ici ou là sur l’écran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s du vocabulair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mo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er Mon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lu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lun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ba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ie Fledermau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l murciélag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chauve-souri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shado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er Schatt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somb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’ombr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star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ie Stern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s estrell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es étoile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ow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ie Eu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lechuz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chouett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 drea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Ein Trau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Un sueñ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Un rêv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 nightmar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Ein Alptrau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Una pesadil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Un cauchemar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be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as Bet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cam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e l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pillo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as Kopfkiss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almohad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’oreiller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duve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ie Bettdeck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l edredó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couett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lam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ie Lamp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linter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 lamp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pyjama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er Schlafanzu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l pijam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e pyjama</w:t>
            </w:r>
          </w:p>
        </w:tc>
      </w:tr>
      <w:tr>
        <w:trPr>
          <w:trHeight w:val="83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he slipper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ie Pantoffel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as zapatill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es chausson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o yaw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Gähn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Bostez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Bailler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o slee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Schlaf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ormi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ormir</w:t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sions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To have sweet dream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inen schönen Traum hab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oñar con los angelito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aire un beau rêv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To have a nightmar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inen Alptraum hab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Tener una pesadil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aire un cauchemar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To switch on the lam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ie Lampe anmach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ncender la lámpa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llumer la lamp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To switch off the lam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ie Lampe ausmach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pagar la lámpar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Éteindre la lamp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The dog is snorin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Der Hund schnarch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El perro ronc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e chien ronfle</w:t>
            </w:r>
          </w:p>
        </w:tc>
      </w:tr>
      <w:tr>
        <w:trPr>
          <w:trHeight w:val="385" w:hRule="atLeast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ialogue 1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Oooohhh!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Huhuhhh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¡Ouhhh!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Ouhhhh !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Fizz, did you hear that cry?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Fizz, hast du diesen Schrei gehör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 xml:space="preserve">Fizz, ¿has oído ese grito?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  <w:t>Fizz, tu as entendu ce cri ?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It’s a wolf! I’m scared!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as ist ein Wolf! Ich habe Angst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¡Es un lobo ! ¡qué miedo!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  <w:t>C'est un loup ! J'ai peur !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Don’t be scared, it’s not a wolf, it’s my cousin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Hab’ keine Angst, das ist kein Wolf, das ist mein Cousi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No tengas miedo, no es un lobo, es mi primo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  <w:t xml:space="preserve">N'aie pas peur, ce n'est pas un loup, c'est mon cousin.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He’s visiting me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Er besucht mich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iene a visitarm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  <w:t>Il vient me rendre visite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Cs w:val="20"/>
              </w:rPr>
            </w:pPr>
            <w:r>
              <w:rPr>
                <w:rFonts w:cs="Comic Sans MS" w:ascii="Comic Sans MS" w:hAnsi="Comic Sans MS"/>
                <w:color w:val="0000FF"/>
                <w:szCs w:val="20"/>
              </w:rPr>
            </w:r>
          </w:p>
        </w:tc>
      </w:tr>
      <w:tr>
        <w:trPr/>
        <w:tc>
          <w:tcPr>
            <w:tcW w:w="9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b/>
              </w:rPr>
              <w:t>Dialogue 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What a good idea, to go camping!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Was für eine gute Idee, zu campen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¡Qué buena idea ir de camping!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SansMS;Comic Sans MS" w:ascii="ComicSansMS;Comic Sans MS" w:hAnsi="ComicSansMS;Comic Sans MS"/>
                <w:color w:val="0000FF"/>
                <w:szCs w:val="20"/>
              </w:rPr>
              <w:t>Quelle bonne idée, d'aller faire du camping !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Yes, but it’s going to get dark soon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Ja, aber bald wird es Nacht sei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Si, pero pronto se hará de noche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/>
              <w:t>Oui, mais il va bientôt faire nuit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And we don’t have a lam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Und wir haben keine Lampe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Y no tenemos linterna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SansMS;Comic Sans MS" w:ascii="ComicSansMS;Comic Sans MS" w:hAnsi="ComicSansMS;Comic Sans MS"/>
                <w:color w:val="0000FF"/>
                <w:szCs w:val="20"/>
              </w:rPr>
              <w:t xml:space="preserve">Et nous n'avons pas de lampe.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It’s impossible to put a tent up in the night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Das Zelt im Dunkeln aufbauen, das ist unmöglich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 xml:space="preserve">Montar la tienda por la noche, es imposible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SansMS;Comic Sans MS" w:ascii="ComicSansMS;Comic Sans MS" w:hAnsi="ComicSansMS;Comic Sans MS"/>
                <w:color w:val="0000FF"/>
                <w:szCs w:val="20"/>
              </w:rPr>
              <w:t>Monter la tente dans la nuit, c'est impossible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We’ll have to sleep under the stars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Wir werden unter freiem Himmel schlafen müssen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 xml:space="preserve">Vamos a tener que dormir a la intemperie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SansMS;Comic Sans MS" w:hAnsi="ComicSansMS;Comic Sans MS" w:cs="ComicSansMS;Comic Sans MS"/>
                <w:color w:val="0000FF"/>
                <w:szCs w:val="20"/>
              </w:rPr>
            </w:pPr>
            <w:r>
              <w:rPr>
                <w:rFonts w:cs="ComicSansMS;Comic Sans MS" w:ascii="ComicSansMS;Comic Sans MS" w:hAnsi="ComicSansMS;Comic Sans MS"/>
                <w:color w:val="0000FF"/>
                <w:szCs w:val="20"/>
              </w:rPr>
              <w:t>On va devoir dormir à la belle étoile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n-GB"/>
              </w:rPr>
            </w:pPr>
            <w:r>
              <w:rPr>
                <w:rFonts w:cs="Comic Sans MS" w:ascii="Comic Sans MS" w:hAnsi="Comic Sans MS"/>
                <w:color w:val="0000FF"/>
                <w:lang w:val="en-GB"/>
              </w:rPr>
              <w:t>Don’t worry. Look!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de-DE"/>
              </w:rPr>
            </w:pPr>
            <w:r>
              <w:rPr>
                <w:rFonts w:cs="Comic Sans MS" w:ascii="Comic Sans MS" w:hAnsi="Comic Sans MS"/>
                <w:color w:val="0000FF"/>
                <w:lang w:val="de-DE"/>
              </w:rPr>
              <w:t>Beunruhige dich nicht. Schau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No te preocupes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lang w:val="es-ES_tradnl"/>
              </w:rPr>
            </w:pPr>
            <w:r>
              <w:rPr>
                <w:rFonts w:cs="Comic Sans MS" w:ascii="Comic Sans MS" w:hAnsi="Comic Sans MS"/>
                <w:color w:val="0000FF"/>
                <w:lang w:val="es-ES_tradnl"/>
              </w:rPr>
              <w:t>¡Mira!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ComicSansMS;Comic Sans MS" w:hAnsi="ComicSansMS;Comic Sans MS" w:cs="ComicSansMS;Comic Sans MS"/>
                <w:color w:val="0000FF"/>
                <w:szCs w:val="20"/>
              </w:rPr>
            </w:pPr>
            <w:r>
              <w:rPr>
                <w:rFonts w:cs="ComicSansMS;Comic Sans MS" w:ascii="ComicSansMS;Comic Sans MS" w:hAnsi="ComicSansMS;Comic Sans MS"/>
                <w:color w:val="0000FF"/>
                <w:szCs w:val="20"/>
              </w:rPr>
              <w:t>Ne t'inquiète pas. Regarde !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textAlignment w:val="center"/>
    </w:pPr>
    <w:rPr>
      <w:rFonts w:ascii="ComicSansMS;Comic Sans MS" w:hAnsi="ComicSansMS;Comic Sans MS" w:cs="ComicSansMS;Comic Sans MS"/>
      <w:color w:val="0000FF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7:00Z</dcterms:created>
  <dc:creator>Milan Presse</dc:creator>
  <dc:description/>
  <cp:keywords/>
  <dc:language>en-US</dc:language>
  <cp:lastModifiedBy>Milan Presse</cp:lastModifiedBy>
  <dcterms:modified xsi:type="dcterms:W3CDTF">2008-11-12T09:20:00Z</dcterms:modified>
  <cp:revision>3</cp:revision>
  <dc:subject/>
  <dc:title>TCHATCHE 95 </dc:title>
</cp:coreProperties>
</file>